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spacing w:lineRule="auto" w:line="288"/>
        <w:jc w:val="center"/>
        <w:rPr>
          <w:b/>
          <w:b/>
          <w:sz w:val="44"/>
        </w:rPr>
      </w:pPr>
      <w:r>
        <w:rPr>
          <w:b/>
          <w:sz w:val="44"/>
        </w:rPr>
        <w:t>庆祝建党</w:t>
      </w:r>
      <w:r>
        <w:rPr>
          <w:b/>
          <w:sz w:val="44"/>
        </w:rPr>
        <w:t>90</w:t>
      </w:r>
      <w:r>
        <w:rPr>
          <w:b/>
          <w:sz w:val="44"/>
        </w:rPr>
        <w:t>周年“颂歌献给党”五局之歌</w:t>
      </w:r>
    </w:p>
    <w:p>
      <w:pPr>
        <w:pStyle w:val="Normal"/>
        <w:spacing w:lineRule="auto" w:line="288"/>
        <w:jc w:val="center"/>
        <w:rPr>
          <w:b/>
          <w:b/>
          <w:sz w:val="44"/>
        </w:rPr>
      </w:pPr>
      <w:r>
        <w:rPr>
          <w:b/>
          <w:sz w:val="44"/>
        </w:rPr>
        <w:t>红歌会推荐歌曲目录</w:t>
      </w:r>
    </w:p>
    <w:p>
      <w:pPr>
        <w:pStyle w:val="Normal"/>
        <w:spacing w:lineRule="auto" w:line="288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06680</wp:posOffset>
                </wp:positionV>
                <wp:extent cx="2903220" cy="834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834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北国之春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爱我中国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爱的奉献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东方之珠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东方红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草原上升起不落的太阳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远方的客人请你留下来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在那桃花盛开的地方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毛主席的话儿记心上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太阳最红毛主席最亲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弹起我心爱的土琵琶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边疆的泉水清又纯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美丽的草原我的家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党啊，亲爱的妈妈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翻身农奴把歌唱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唱支山歌给党听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骏马奔驰保边疆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在希望的田野上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谁不说俺家乡好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咱们工人有力量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边疆处处赛江南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今天是你的生日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众人划桨开大船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歌唱二小放牛郎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万里长城永不倒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656.7pt;mso-wrap-distance-left:9.05pt;mso-wrap-distance-right:9.05pt;mso-wrap-distance-top:0pt;mso-wrap-distance-bottom:0pt;margin-top:8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北国之春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爱我中国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爱的奉献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东方之珠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东方红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草原上升起不落的太阳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远方的客人请你留下来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在那桃花盛开的地方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毛主席的话儿记心上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太阳最红毛主席最亲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弹起我心爱的土琵琶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边疆的泉水清又纯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美丽的草原我的家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党啊，亲爱的妈妈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翻身农奴把歌唱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唱支山歌给党听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骏马奔驰保边疆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在希望的田野上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谁不说俺家乡好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咱们工人有力量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边疆处处赛江南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今天是你的生日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众人划桨开大船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歌唱二小放牛郎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万里长城永不倒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06680</wp:posOffset>
                </wp:positionV>
                <wp:extent cx="3101340" cy="834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834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五星红旗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五十六个民族五十六枝花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五月的鲜花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红旗飘飘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红梅赞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红星照我去战斗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我的中国心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我们的生活充满阳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我爱北京天安门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我和我的祖国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我是一个兵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我爱你中国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我为祖国献石油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我爱祖国的蓝天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我们走在大路上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我爱五指山，我爱万全河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我爱你塞北的雪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中国人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中国大阅兵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中华民谣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中国娃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中国功夫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ind w:left="640" w:hanging="64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中国鲜红的太阳永不落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中国大舞台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北京的金山上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656.7pt;mso-wrap-distance-left:9.05pt;mso-wrap-distance-right:9.05pt;mso-wrap-distance-top:0pt;mso-wrap-distance-bottom:0pt;margin-top:8.4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五星红旗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五十六个民族五十六枝花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五月的鲜花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红旗飘飘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红梅赞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红星照我去战斗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我的中国心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我们的生活充满阳光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我爱北京天安门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我和我的祖国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我是一个兵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我爱你中国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我为祖国献石油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我爱祖国的蓝天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我们走在大路上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我爱五指山，我爱万全河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我爱你塞北的雪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中国人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中国大阅兵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中华民谣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中国娃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中国功夫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ind w:left="640" w:hanging="640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中国鲜红的太阳永不落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中国大舞台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北京的金山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390525</wp:posOffset>
                </wp:positionV>
                <wp:extent cx="2760345" cy="8793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79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八月桂花遍地开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妈妈教我一支歌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为内蒙古喝彩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团结就是力量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大海呀，故乡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向前！向前！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金瓶似的小山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游击队之歌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走进新时代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壮志在我胸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男儿当志强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咱当兵的人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解放区的天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黄河大合唱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社会主义好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想家的时候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共和国之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春天的故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明天会更好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鼓浪屿之波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欢乐中国年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家和万事兴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真心英雄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打靶归来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同一首歌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692.4pt;mso-wrap-distance-left:9.05pt;mso-wrap-distance-right:9.05pt;mso-wrap-distance-top:0pt;mso-wrap-distance-bottom:0pt;margin-top:30.7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八月桂花遍地开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妈妈教我一支歌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为内蒙古喝彩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团结就是力量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大海呀，故乡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6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向前！向前！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7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金瓶似的小山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游击队之歌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走进新时代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壮志在我胸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男儿当志强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咱当兵的人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6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解放区的天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黄河大合唱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社会主义好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66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想家的时候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67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共和国之恋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春天的故事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69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明天会更好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鼓浪屿之波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7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欢乐中国年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家和万事兴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真心英雄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7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打靶归来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同一首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396240</wp:posOffset>
                </wp:positionV>
                <wp:extent cx="3349625" cy="8921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92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龙的传人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闪闪红星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一条大河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十送红军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军港之夜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保卫黄河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长江之歌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亚洲雄风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超越梦想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怀念战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英雄赞歌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二月里来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星光灿烂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故乡的云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小白杨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南泥湾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兵哥哥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映山红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大中国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好日子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公仆赞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国家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江山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天路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《乡恋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702.5pt;mso-wrap-distance-left:9.05pt;mso-wrap-distance-right:9.05pt;mso-wrap-distance-top:0pt;mso-wrap-distance-bottom:0pt;margin-top:31.2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76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龙的传人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77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闪闪红星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7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一条大河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79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十送红军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军港之夜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保卫黄河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长江之歌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亚洲雄风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超越梦想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怀念战友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6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英雄赞歌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7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二月里来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星光灿烂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9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故乡的云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小白杨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南泥湾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兵哥哥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映山红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大中国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好日子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公仆赞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国家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江山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天路》</w:t>
                      </w:r>
                    </w:p>
                    <w:p>
                      <w:pPr>
                        <w:pStyle w:val="Normal"/>
                        <w:widowControl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《乡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3:00Z</dcterms:created>
  <dc:creator>微软中国</dc:creator>
  <dc:description/>
  <cp:keywords/>
  <dc:language>en-US</dc:language>
  <cp:lastModifiedBy>微软中国</cp:lastModifiedBy>
  <dcterms:modified xsi:type="dcterms:W3CDTF">2011-05-18T07:33:00Z</dcterms:modified>
  <cp:revision>2</cp:revision>
  <dc:subject/>
  <dc:title/>
</cp:coreProperties>
</file>